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沈阳音乐学院科研项目延期结题申请书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2009"/>
        <w:gridCol w:w="229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系（院）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成果形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计划结题日期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延期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</w:tr>
      <w:tr>
        <w:trPr>
          <w:trHeight w:val="3840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延期结题的理由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负责人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051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科研处负责人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61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53:00Z</dcterms:created>
  <dc:creator>lhy</dc:creator>
  <dc:description/>
  <dc:language>en-US</dc:language>
  <cp:lastModifiedBy>Administrator</cp:lastModifiedBy>
  <cp:lastPrinted>2006-05-17T11:04:00Z</cp:lastPrinted>
  <dcterms:modified xsi:type="dcterms:W3CDTF">2023-05-04T04:53:00Z</dcterms:modified>
  <cp:revision>2</cp:revision>
  <dc:subject/>
  <dc:title>广东省自然科学基金项目申请延期结题报告</dc:title>
</cp:coreProperties>
</file>